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18 nov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Conférence … Conférence … Conférence … Conférence … Conférence … Conférence … Conférence … Conférence …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2017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01739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Alexandre  DEL VA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Essayiste et géopolito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48"/>
                                <w:szCs w:val="48"/>
                              </w:rPr>
                              <w:t>"ISLAMISME, BANLIEUES ET TERRORISME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Un défi pour la République et le monde libre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58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Alexandre  DEL VA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Essayiste et géopolito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48"/>
                          <w:szCs w:val="48"/>
                        </w:rPr>
                        <w:t>"ISLAMISME, BANLIEUES ET TERRORISME"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Un défi pour la République et le monde libre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136525</wp:posOffset>
                </wp:positionV>
                <wp:extent cx="4240530" cy="5269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781685" cy="1172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Alexandre DEL V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, 38ans, est chercheur en géopoli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De parents italo-espagnols originaires d'Afrique du Nord, il est membre de l'UMP et cofondateur avec Rachid KACI (que le Cercle a eu le plaisir de recevoir il y a 2 ans), d'un courant républicain et libé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Conférencier, collaborateur de plusieurs journaux et revues, il est l'auteur d'une dizaine d'essais de géopoli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Chercheur libre et indépendant, politologue engagé, Alexandre DEL VALLE est un grand spécialiste de la géopolitique du monde arabo-musul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Depuis quelques années, les travaux d’Alexandre DEL VALLE sont consacrés à l’étude des mouvements révolutionnaires et totalitaires (« Rouges-Bruns et Verts »), du terrorisme, puis des grands phénomènes de Désinfor-mation géopolitique (« Guerre des Représentations 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Le si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Alexandre DEL VAL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http://alexandredelvalle.com/index.php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33.9pt;height:414.9pt;mso-wrap-distance-left:9.05pt;mso-wrap-distance-right:9.05pt;mso-wrap-distance-top:0pt;mso-wrap-distance-bottom:0pt;margin-top:10.7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781685" cy="11728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>Alexandre DEL VAL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, 38ans, est chercheur en géopolit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De parents italo-espagnols originaires d'Afrique du Nord, il est membre de l'UMP et cofondateur avec Rachid KACI (que le Cercle a eu le plaisir de recevoir il y a 2 ans), d'un courant républicain et libé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Conférencier, collaborateur de plusieurs journaux et revues, il est l'auteur d'une dizaine d'essais de géopolit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Chercheur libre et indépendant, politologue engagé, Alexandre DEL VALLE est un grand spécialiste de la géopolitique du monde arabo-musulm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  <w:t>Depuis quelques années, les travaux d’Alexandre DEL VALLE sont consacrés à l’étude des mouvements révolutionnaires et totalitaires (« Rouges-Bruns et Verts »), du terrorisme, puis des grands phénomènes de Désinfor-mation géopolitique (« Guerre des Représentations 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Le sit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Alexandre DEL VALL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>http://alexandredelvalle.com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30480</wp:posOffset>
                </wp:positionV>
                <wp:extent cx="3073400" cy="193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304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6896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615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152pt;mso-wrap-distance-left:9.05pt;mso-wrap-distance-right:9.05pt;mso-wrap-distance-top:0pt;mso-wrap-distance-bottom:0pt;margin-top:2.4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689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830" cy="615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83185</wp:posOffset>
                </wp:positionV>
                <wp:extent cx="2999740" cy="2771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 xml:space="preserve">    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Ré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Hannouc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Au 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2pt" style="position:absolute;rotation:-0;width:236.2pt;height:218.2pt;mso-wrap-distance-left:9.05pt;mso-wrap-distance-right:9.05pt;mso-wrap-distance-top:0pt;mso-wrap-distance-bottom:0pt;margin-top:6.5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 xml:space="preserve">    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Réser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</w:rPr>
                        <w:t xml:space="preserve">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Hannouca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Réveil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Au lo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30810</wp:posOffset>
                </wp:positionV>
                <wp:extent cx="1494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270</wp:posOffset>
                </wp:positionV>
                <wp:extent cx="1494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6 décembre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6 décembre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1 décembre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31 décembre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ind w:left="5664" w:firstLine="708"/>
        <w:rPr/>
      </w:pPr>
      <w:r>
        <w:rPr>
          <w:b/>
          <w:i/>
          <w:color w:val="008000"/>
          <w:sz w:val="28"/>
          <w:szCs w:val="28"/>
          <w:lang w:val="en-GB"/>
        </w:rPr>
        <w:t xml:space="preserve"> </w:t>
      </w: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2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11-10T13:42:00Z</dcterms:modified>
  <cp:revision>2</cp:revision>
  <dc:subject/>
  <dc:title>E</dc:title>
</cp:coreProperties>
</file>